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如何应对校园欺凌》教学</w:t>
      </w:r>
      <w:r>
        <w:rPr/>
        <w:t>设计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418"/>
        <w:gridCol w:w="1701"/>
        <w:gridCol w:w="1559"/>
        <w:gridCol w:w="184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教育主题班会——如何应对校园欺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rPr>
                <w:rStyle w:val="Appleconvertedspace"/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１、知识目标：了解校园欺凌的成因及危害，学会预防校园欺凌，掌握应对欺凌的方法及技巧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cs="楷体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２、能力目标：通过校园安全</w:t>
            </w:r>
            <w:r>
              <w:rPr>
                <w:rFonts w:ascii="楷体" w:hAnsi="楷体" w:cs="楷体" w:eastAsia="楷体"/>
                <w:sz w:val="28"/>
                <w:szCs w:val="28"/>
              </w:rPr>
              <w:t>教育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，提高学生自我保护能力；通过课堂讨论与交流，培养学生自主探究、解决问题的能力及合作交流能力。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Style w:val="Appleconvertedspac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３、情感态度与价值观：增强学生自我保护意识，树立正确的安全道德观念，关注他人的安全，培养其非欺凌情感及勇敢机智面对校园欺凌的品质。</w:t>
            </w:r>
          </w:p>
          <w:p>
            <w:pPr>
              <w:pStyle w:val="Normal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为什么人们选择做校园欺凌行为的施暴者？为什么受害者的故事不能有一个更好的结局？探索原因，寻找方法，对校园欺凌受害者和施暴者都有所帮助，让社会上更多人了解和关注校园欺凌现象，正是我这一节课的目的所在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难点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2"/>
              <w:rPr>
                <w:rStyle w:val="Appleconvertedspace"/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教学重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掌握正确应对校园欺凌的方法技巧，提高学生自我保护能力。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教学难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掌握正确应对校园欺凌的方法技巧，培养学生非暴力情感及勇敢机智面对校园暴力的品质。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</w:tr>
      <w:tr>
        <w:trPr>
          <w:trHeight w:val="8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2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学情分析：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Style w:val="Appleconvertedspace"/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１、新乡一中实验学校是一所寄宿制学校，学生总数多，寄宿学生多，学生之间家庭背景、成长经历相差较大，易起摩擦，比起其他学校，更易发生校园欺凌事件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２、当前，暴力文化泛滥，社会生活又多出现“弱肉强食”的现象，对价值观还没定型，难以自我约束的高中生来说，这无疑为他们施暴于校园提供了鲜活的“榜样” 。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３、高中生心理、生理都不够成熟，社会经验也不足，往往对校园暴力认识不够。有的缺乏对自我保护重要性的认识，缺乏自我保护方法和技巧，遇到侵害时则显得胆小怕事，不知所措；有的则受家庭、社会影响，遇事冲动，遇到侵害时，可能选择以暴制暴，不计后果。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教学准备：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教师准备：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搜集反映校园暴力案件的照片和文字材料，制作校园欺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录像片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实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录像片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，指导班级辩论赛，制作多媒体课件。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学生准备：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Style w:val="Appleconvertedspace"/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搜集身边的校园欺凌事件以故事的形式讲述出来。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教学过程：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一、创设情境，激趣导入：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一曲《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Defined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》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MV,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迅速让同学们把目光聚焦到校园欺凌上面。我们为了求知才来到校园，都希望和同学们和睦相处，共同进步，但校园欺凌事件仍时有发生。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本环节创设校园欺凌的</w:t>
            </w:r>
            <w:r>
              <w:rPr>
                <w:rStyle w:val="StrongEmphasis"/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MV</w:t>
            </w: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情境，将同学们注意力引入到校园欺凌事件上，明确本课主题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接下来就是进入新课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第一环节：了解校园暴力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展示校园暴力案件的照片及文字材料，让学生对校园暴力产生直观感知。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案例引入：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Style w:val="Appleconvertedspace"/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月，湖北广水中学生韩晓峰经常被同级男生欺负，甚至被烟头烫脸，最后导致离校出走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Style w:val="Appleconvertedspace"/>
                <w:rFonts w:ascii="微软雅黑" w:hAnsi="微软雅黑" w:eastAsia="楷体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数据分析：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/>
            </w:pP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放眼全社会，我们看一份调查数据。这份数据以校园欺凌受害者为调查对象，涉及北京，广东，四川，江苏等</w:t>
            </w:r>
            <w:r>
              <w:rPr>
                <w:rStyle w:val="Appleconvertedspace"/>
                <w:rFonts w:eastAsia="楷体" w:cs="微软雅黑" w:ascii="微软雅黑" w:hAnsi="微软雅黑"/>
                <w:color w:val="000000"/>
                <w:sz w:val="28"/>
                <w:szCs w:val="28"/>
                <w:shd w:fill="FFFFFF" w:val="clear"/>
              </w:rPr>
              <w:t>26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个省份，在一定程度上能真实反映校园欺凌受害者的状况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/>
            </w:pP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在本次调查中，超过八成的受害者表示施暴者为群体，将近两成的为个人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/>
            </w:pP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施暴形式最为普遍的是精神暴力和身体暴力。超过九成的受害者都曾在校园里遭受过精神暴力，近七成的受害者遭受过身体暴力，且身体暴力多伴随精神暴力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/>
            </w:pP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更严重的是半数以上的受害者遭受反复的长时间的欺凌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而大多数受害者遭受欺凌的原因，据受害者讲，也呈多样性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你说，我说，大家说</w:t>
            </w:r>
          </w:p>
          <w:p>
            <w:pPr>
              <w:pStyle w:val="Normal"/>
              <w:spacing w:lineRule="auto" w:line="360" w:before="280" w:after="280"/>
              <w:ind w:firstLine="840"/>
              <w:contextualSpacing/>
              <w:rPr>
                <w:rStyle w:val="Appleconvertedspace"/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你遭受过校园欺凌吗？你知道哪些校园欺凌事件呢？让同学把身边的校园欺凌事件以故事的形式讲述出来。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这一环节通过看照片、讲故事，读数据让学生对校园暴力产生直观感知，知道校园欺凌就在我们身边，激发其自我保护意识，也为分析校园欺凌的原因提供材料。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Style w:val="Appleconvertedspace"/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第二环节：分析暴力原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结合看过的、听过的、甚至亲身经历过的校园欺凌案例讨论分析（大屏幕展示）：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为什么人们选择做校园欺凌行为的施暴者？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 xml:space="preserve">、控制感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对差异的误解，有些孩子对人际差异不能正确对待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 xml:space="preserve">、寻找存在感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 xml:space="preserve">、家庭生活的映射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 xml:space="preserve">、自我价值的映射   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娱乐业的影响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Style w:val="Appleconvertedspace"/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受害者：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１、性格内向、懦弱，缺乏自信心，易忍气吞声，可以委屈自己而顺从别人 。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２、缺乏法律常识，缺乏自我保护意识和能力。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本环节运用启发讨论归纳法，分析造成校园暴力性格原因，分析病因，才能对症下药，为下一环节“寻找对策”作铺垫。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第三环节：寻找对策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１、辩论赛：校园欺凌，我们应该怎么做？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正方：校园欺凌我们应该反抗     反方：忍一忍，说不定他就换目标了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理越辩越明，校园欺凌我们应该反抗，我们不能把自己未来无限的可能性建立在施暴者换目标的可能性上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如果你受到了欺凌，你会怎么做？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讲出来，去人多的地方，不理睬，与同学搭伴回家，报警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怎样预防自己对他人的欺凌行为？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说出来，换位思考，问一问值得吗，想一想对结果有帮助吗，想一想自己以后的处境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第五环节：学习文件，发出倡议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学习国家和学校发出的相关文件。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Style w:val="Appleconvertedspace"/>
                <w:rFonts w:ascii="微软雅黑" w:hAnsi="微软雅黑" w:eastAsia="楷体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、发出倡议，全体同学在倡议书上签字。（一式两份，一份张贴，一份上交存档）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5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心灵的忏悔与承诺，写保证书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我将自觉遵守中学生日常行为规范，努力学习，使自己拥有一个光明的前途，并报答父母的养育之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保证人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最后教师总结，提出希望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校园是我们一生中能留下最美好记忆的地方。仇恨的种子长不出和平的芽，欺凌不能真正的解决问题，我们青少年共同生活在一起，就应当互相帮助、互相包容。产生摩擦，让我们和平解决；遭遇欺凌侵犯，让我们冷静面对，机智应对。最后让我们一起大声说“拒绝校园欺凌，构建和谐校园”！</w:t>
            </w:r>
            <w:r>
              <w:rPr>
                <w:rStyle w:val="Appleconvertedspace"/>
                <w:rFonts w:ascii="微软雅黑" w:hAnsi="微软雅黑" w:cs="微软雅黑" w:eastAsia="楷体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通过总结，呼吁大家共同创建平安校园，强化学生非欺凌情感和自我保护意识。</w:t>
            </w:r>
            <w:r>
              <w:rPr>
                <w:rStyle w:val="Appleconvertedspace"/>
                <w:rFonts w:ascii="微软雅黑" w:hAnsi="微软雅黑" w:cs="微软雅黑" w:eastAsia="楷体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活动作业：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以小组为单位出一份以“和谐校园 拒绝暴力”为主题的手抄报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或剪贴报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360" w:before="280" w:after="280"/>
              <w:ind w:firstLine="562"/>
              <w:contextualSpacing/>
              <w:rPr>
                <w:rStyle w:val="StrongEmphasis"/>
                <w:rFonts w:ascii="楷体" w:hAnsi="楷体" w:eastAsia="楷体" w:cs="楷体"/>
                <w:color w:val="000000"/>
                <w:sz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Style w:val="StrongEmphasis"/>
                <w:rFonts w:ascii="楷体" w:hAnsi="楷体" w:eastAsia="楷体" w:cs="楷体"/>
                <w:color w:val="000000"/>
                <w:sz w:val="28"/>
                <w:shd w:fill="FFFFFF" w:val="clear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hd w:fill="FFFFFF" w:val="clear"/>
              </w:rPr>
              <w:t>板书设计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一、校园欺凌定义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二、欺凌行为分类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三、原因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四、危害：受害者，施暴者，其它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五、如果你受到了欺凌，你会怎么做？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六、怎样预防自己对他人的欺凌行为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与反思</w:t>
            </w:r>
          </w:p>
        </w:tc>
      </w:tr>
      <w:tr>
        <w:trPr>
          <w:trHeight w:val="154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通过本次活动，让学生再一次认识到校园暴力的伤害性，让学生明白暴力解决不了问题，只会造成恶果，于人于己都没有好处，同学之间应该互相包容理解，发生矛盾时及时找老师解决，让学生懂得从自身做起，拒绝暴力。</w:t>
            </w:r>
          </w:p>
          <w:p>
            <w:pPr>
              <w:pStyle w:val="Normal"/>
              <w:spacing w:lineRule="auto" w:line="360" w:before="280" w:after="280"/>
              <w:ind w:firstLine="560"/>
              <w:contextualSpacing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班会形式还可以鼓励大家表演小品，情景剧等，还原校园欺凌情境，对比大家两种不同做法，效果或许会更好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教材类型指的是使用的是中国教育学会提供的标准课程，还是地方教材。若是地方教材，请填写教材名称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课程类型主要包括自然灾害、意外伤害、社会安全、公共卫生、校园安全、网络安全、心理健康和其他安全。请根据自己所授课程选填恰当的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7:00Z</dcterms:created>
  <dc:creator>Microsoft</dc:creator>
  <dc:description/>
  <cp:keywords/>
  <dc:language>en-US</dc:language>
  <cp:lastModifiedBy>微软用户</cp:lastModifiedBy>
  <dcterms:modified xsi:type="dcterms:W3CDTF">2016-11-15T23:20:00Z</dcterms:modified>
  <cp:revision>21</cp:revision>
  <dc:subject/>
  <dc:title/>
</cp:coreProperties>
</file>