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热爱生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抗拒诱惑（两课时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第二课时：珍爱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离艾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艾滋病的基本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认识艾滋病的危害及传播途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预防艾滋病自我保护意识和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健康的生活方式及正确对待艾滋病人及病毒携带者。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活动中领悟到艾滋病的危害性及预防艾滋病的重要性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教学，使学生了解艾滋病的传播途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活动，使学生的自我保护意识和能力有所提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、讨论法、例举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（播放艾滋病相关图片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一位美籍阿根廷人，来中国旅游，因得了怪病住进北京协和医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发病后死亡，这是首先报告中国境内第一例艾滋病病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滋病，我们从听到这个名字到现在，已经有几十年了，多数人是谈艾色变。不错，艾滋病确实很恐怖，它传染快，发病率和死亡率极高，更重要的是，至今还没有药物可以医治，更没有疫苗可以预防，是当前医学界最关注的一种传染病。因此，它有“世界瘟疫”之称；又因损害性严重，被称为“超级癌症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我国发现首例艾滋病病人以来，我国艾滋病感染人数逐年上升。</w:t>
      </w:r>
      <w:r>
        <w:rPr>
          <w:rFonts w:ascii="宋体;SimSun" w:hAnsi="宋体;SimSun" w:cs="宋体;SimSun"/>
          <w:sz w:val="24"/>
        </w:rPr>
        <w:t>截至目前，据官方统计，中国艾滋病感染最严重的地区云南省，艾滋病病毒感染者已达三万七千零四十例。但专家透露，该省实际感染人数可能不少于八万人。同学们知道，我们云南省是全国艾滋病高发地区，全省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个县（市、区）中的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发现有孕妇感染艾滋病毒。平均感染率为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％，其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县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，最高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，这意味着云南艾滋病开始从高危人群向普通人群扩散。另外，随着检测面的扩大，学生人群报告感染者人数显着增加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新报告学生感染者和病人</w:t>
      </w:r>
      <w:r>
        <w:rPr>
          <w:rFonts w:cs="宋体;SimSun" w:ascii="宋体;SimSun" w:hAnsi="宋体;SimSun"/>
          <w:sz w:val="24"/>
        </w:rPr>
        <w:t>1252</w:t>
      </w:r>
      <w:r>
        <w:rPr>
          <w:rFonts w:ascii="宋体;SimSun" w:hAnsi="宋体;SimSun" w:cs="宋体;SimSun"/>
          <w:sz w:val="24"/>
        </w:rPr>
        <w:t>人，占学生历年累计报告数的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，“艾滋学生”“艾滋老人”逐年增多。因此，认识艾滋病，预防艾滋病成了每个同学应该了解和掌握的常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艾滋病的基本知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艾滋病（</w:t>
      </w:r>
      <w:r>
        <w:rPr>
          <w:rFonts w:cs="宋体;SimSun" w:ascii="宋体;SimSun" w:hAnsi="宋体;SimSun"/>
          <w:sz w:val="24"/>
        </w:rPr>
        <w:t>AIDS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艾滋病的医学名称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获得性免疫缺陷综合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（英文缩写</w:t>
      </w:r>
      <w:r>
        <w:rPr>
          <w:rFonts w:cs="宋体;SimSun" w:ascii="宋体;SimSun" w:hAnsi="宋体;SimSun"/>
          <w:sz w:val="24"/>
        </w:rPr>
        <w:t>AID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是一种病死率很高的严重传染病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艾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它的英文缩写</w:t>
      </w:r>
      <w:r>
        <w:rPr>
          <w:rFonts w:cs="宋体;SimSun" w:ascii="宋体;SimSun" w:hAnsi="宋体;SimSun"/>
          <w:sz w:val="24"/>
        </w:rPr>
        <w:t>"AIDS"</w:t>
      </w:r>
      <w:r>
        <w:rPr>
          <w:rFonts w:ascii="宋体;SimSun" w:hAnsi="宋体;SimSun" w:cs="宋体;SimSun"/>
          <w:sz w:val="24"/>
        </w:rPr>
        <w:t>的音译。它是由于感染了人类免疫缺陷病毒所引起的、具有一系列复杂症状的综合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艾滋病病毒（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滋病病毒的医学名称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人类免疫缺陷病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（英文缩写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），它侵入人体后破环人体的免疫系统，使人体发生多种难以治愈的感染和肿瘤，最终导致死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感染艾滋病毒的三大途径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艾滋病病毒的途径主要有三条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途径传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性途径传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母婴途径传播。性传播艾滋病病毒是目前艾滋病病毒感染中最主要的途径之一。一次不负责任的性行为也可能感染艾滋病病毒；许多人并不了解自己所面临的危险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艾滋病病毒在哪些情况下不会传播？ 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护理艾滋病病人 、一起进餐和使用餐具、使用同一个卫生间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一般社交性接吻，拥抱、咳嗽、打喷嚏、一起游泳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艾滋病病毒感染者一起学习或工作、蚊虫叮咬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刚才的自学，相信同学们对艾滋病有了一定的了解，现在，我们来做个小游戏，看看我们掌握的怎么样，好不好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：红灯、绿灯游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让学生明白什么样的行为会感染上艾滋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步骤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色（举双手）代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风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行为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亦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停止你正在做的事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黄色（举单手）代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低风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行为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亦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放慢速度，多加小心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绿色（不举手）代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风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行为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亦即游戏中的行为是安全的！不会感染艾滋病病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按如下步骤进行游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果你认为这一行为不会感染艾滋病，请举起双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果你认为这一行为可能感染艾滋病，请举起单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果你认为这一行为很有可能会感染艾滋病，请不举手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判断以下行为哪些是感染艾滋病的风险行为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安全套、接吻、一位感染了艾滋病的母亲给孩子哺乳、无防护的性行为、献血、清洗溅在衣服上的血液时不戴手套、用消毒液清洗重复使用的针头、用水清洗针头后重复使用、与艾滋病感染者共用坐式马桶、与吸毒者共用针头、给予或接受按摩、与感染者共用餐具、某艾滋病病毒感染者成你面前咳嗽或打喷嚏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小结：一个人一旦感染上艾滋病病毒，就没有机会回到过去，这是严峻的事实。请记住，是否感染艾滋病病毒并不在于你是什么人，而在于你所做的决定是否将自己置于危险境地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艾滋病病毒感染后，有哪几个发展时期？ 各有多长时间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艾滋病患者从感染到死亡，一般可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发展时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感染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般在感染后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周出现，症状似感冒，能很快自愈。这个时期可以检测到艾滋病病毒抗原，但是检测不出艾滋病病毒抗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无症状感染期（潜伏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感染上艾滋病病毒到发展成艾滋病病人，这一段时间成为潜伏期。潜伏期长短个体差异很大，短至不到一年，长至可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上，平均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艾滋病发病期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当艾滋病病毒感染者体内免疫系统遭到严重破坏、不能维持最低的抗病能力时，便出现很难治愈的多种症状，成为艾滋病人。成为艾滋病人后，一般会在半年至两年内死亡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怎样才能知道自己感染了</w:t>
      </w:r>
      <w:r>
        <w:rPr>
          <w:rFonts w:cs="宋体;SimSun" w:ascii="宋体;SimSun" w:hAnsi="宋体;SimSun"/>
          <w:sz w:val="24"/>
        </w:rPr>
        <w:t>HIV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人感染了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，在数年内仍然可以处于健康状态，可以正常工作和生活，可以没有任何可见症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血液中带有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 xml:space="preserve">病毒，能通过一定的方式传播给他人。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一能够获知自己是否感染了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的方法就是抽取血液，进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 xml:space="preserve">抗体检测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结束语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！艾滋病虽然凶险，但它并不可怕，只要我们能认识的它的危害性，以及提高我们自身的保护意意识，因为我们完全可以预防艾滋病。艾滋病威胁着每一个人和每一个家庭，预防艾滋病是全社会的责任，青少年是最重要的力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巩固练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艾滋病是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一种性病　　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一种血液病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获得性免疫缺陷综合症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同性恋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 I V</w:t>
      </w:r>
      <w:r>
        <w:rPr>
          <w:rFonts w:ascii="宋体;SimSun" w:hAnsi="宋体;SimSun" w:cs="宋体;SimSun"/>
          <w:sz w:val="24"/>
        </w:rPr>
        <w:t>是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预防艾滋病组织缩写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预防艾滋病疫苗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人类免疫缺陷病毒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治疗艾滋病的特效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例艾滋病人哪一年在哪个国家发现的？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1984</w:t>
      </w:r>
      <w:r>
        <w:rPr>
          <w:rFonts w:ascii="宋体;SimSun" w:hAnsi="宋体;SimSun" w:cs="宋体;SimSun"/>
          <w:sz w:val="24"/>
        </w:rPr>
        <w:t xml:space="preserve">年英国      </w:t>
      </w:r>
      <w:r>
        <w:rPr>
          <w:rFonts w:cs="宋体;SimSun" w:ascii="宋体;SimSun" w:hAnsi="宋体;SimSun"/>
          <w:sz w:val="24"/>
        </w:rPr>
        <w:t>B 1981</w:t>
      </w:r>
      <w:r>
        <w:rPr>
          <w:rFonts w:ascii="宋体;SimSun" w:hAnsi="宋体;SimSun" w:cs="宋体;SimSun"/>
          <w:sz w:val="24"/>
        </w:rPr>
        <w:t xml:space="preserve">年美国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1971</w:t>
      </w:r>
      <w:r>
        <w:rPr>
          <w:rFonts w:ascii="宋体;SimSun" w:hAnsi="宋体;SimSun" w:cs="宋体;SimSun"/>
          <w:sz w:val="24"/>
        </w:rPr>
        <w:t xml:space="preserve">年美国      </w:t>
      </w:r>
      <w:r>
        <w:rPr>
          <w:rFonts w:cs="宋体;SimSun" w:ascii="宋体;SimSun" w:hAnsi="宋体;SimSun"/>
          <w:sz w:val="24"/>
        </w:rPr>
        <w:t>D 1981</w:t>
      </w:r>
      <w:r>
        <w:rPr>
          <w:rFonts w:ascii="宋体;SimSun" w:hAnsi="宋体;SimSun" w:cs="宋体;SimSun"/>
          <w:sz w:val="24"/>
        </w:rPr>
        <w:t>年英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于艾滋病宣传的红丝带的由来和意义是：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二十世纪八十年代末，美国艺术家用红丝带来默默悼念身边死于艾滋病的同伴，呼唤全社会关注艾滋病防治问题，后来成为颜色醒目的统一标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二十世纪八十年代末，美国艺术家用红丝带来默默悼念身边死于艾滋病的同伴，呼唤全社会关注艾滋病防治问题，后来成为大家都戴、利于宣传的国际标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二十世纪八十年代末，美国艺术家用红丝带来默默悼念身边死于艾滋病的同伴，呼唤全社会关注艾滋病防治问题，后来成为理解、关爱艾滋病病毒感染者及艾滋病病人的国际标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世纪八十年代末，美国艺术家用红丝带来默默悼念身边死于艾滋病的同伴，呼唤全社会关注艾滋病防治问题，后来成为远离艾滋病的警示标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预防艾滋病的错误方法是：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安全性行为：正确使用质量可靠的避孕套，洁身自爱，不在婚前婚外发生性行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远离毒品：不毒、尤其不与他人共用针具吸毒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避免经血感染：提倡无偿献血，不输入被污染的血液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远离艾滋病感染者和艾滋病患者，不与他们接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艾滋病感染者和艾滋病患者有什么区别？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没有区别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只是叫法不同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严重程度不同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染者指艾滋病毒携带者，患者指已经被艾滋病毒攻击得丧失免疫力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何正确对待艾滋病毒感染者、艾滋病人以及他们的亲友：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闻“艾”色变，远离艾滋病患者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不与艾滋病患者同桌吃饭、共同办公；不使用艾滋病人用过的马桶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背后指指点点，见了艾滋病患者和感染者马上躲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关爱艾滋病感染者及艾滋病患者，与他们进行亲切交谈、握手、共同进餐等日常接触；为他们的亲友提供有关艾滋病的护理和防治知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宣传和普及预防艾滋病知识的世界艾滋病日（</w:t>
      </w:r>
      <w:r>
        <w:rPr>
          <w:rFonts w:cs="宋体;SimSun" w:ascii="宋体;SimSun" w:hAnsi="宋体;SimSun"/>
          <w:sz w:val="24"/>
        </w:rPr>
        <w:t>World Aids Day</w:t>
      </w:r>
      <w:r>
        <w:rPr>
          <w:rFonts w:ascii="宋体;SimSun" w:hAnsi="宋体;SimSun" w:cs="宋体;SimSun"/>
          <w:sz w:val="24"/>
        </w:rPr>
        <w:t>）是：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下列几种体液中，哪种不会传播艾滋病病毒？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液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汗水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精液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道分泌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既能避孕又能预防艾滋病病毒和性病传播的措施是：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结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用避孕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口服避孕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艾滋病病毒传播有哪些途径？（多选）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空气传播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性接触传播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公共场所传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母婴传播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血液传播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日常生活接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哪些行为不会感染艾滋病病毒？（多选）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到公共泳池游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与艾滋病病毒感染者有不安全性行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照顾艾滋病患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与艾滋病病毒感染者共用针头静脉注入毒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与艾滋病病毒感染者握手、拥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蚊虫叮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 C  2 C  3 B  4 C  5 D  6 D  7 D  8 A  9 B  10 C  11 BDE  12 ACEF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通过图片、资料帮助学生了解了艾滋病病因、传播途径及预防措施和危害。学生通过自主学习，合作探究，提高了思维能力，增加了艾心和责任心。学生参与意识浓，成为了课堂的主人。但是学生搜集信息、处理信息的能力有待加强，学生小组讨论时教师应身深入其中，充当学生的倾听者，了解学生活动的真实情况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51:00Z</dcterms:created>
  <dc:creator>微软用户</dc:creator>
  <dc:description/>
  <cp:keywords/>
  <dc:language>en-US</dc:language>
  <cp:lastModifiedBy>X</cp:lastModifiedBy>
  <dcterms:modified xsi:type="dcterms:W3CDTF">2014-03-03T02:21:00Z</dcterms:modified>
  <cp:revision>88</cp:revision>
  <dc:subject/>
  <dc:title>第十五周</dc:title>
</cp:coreProperties>
</file>